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0.10.2023 № 539-П «Об утверждении Порядка предоставления субсидии из областного бюджета юридическим лицам             и индивидуальным предпринимателям, осуществляющим перевозку пассажиров автомобильным транспортом общего пользования                (кроме такси) на межмуниципальных маршрутах регулярных перевозок на территории Кировской области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0.10.2023 № 539-П «Об утверждении Порядка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, утвердив изменения в Порядке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Машинописное бюро</dc:creator>
  <dc:description/>
  <cp:keywords/>
  <dc:language>en-US</dc:language>
  <cp:lastModifiedBy>422</cp:lastModifiedBy>
  <cp:lastPrinted>2024-03-04T09:46:00Z</cp:lastPrinted>
  <dcterms:modified xsi:type="dcterms:W3CDTF">2024-03-29T12:33:00Z</dcterms:modified>
  <cp:revision>3</cp:revision>
  <dc:subject/>
  <dc:title> </dc:title>
</cp:coreProperties>
</file>